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ИЛЬГОЩИ </w:t>
      </w:r>
    </w:p>
    <w:p>
      <w:pPr>
        <w:pStyle w:val="Normal"/>
        <w:pBdr>
          <w:bottom w:val="single" w:sz="12" w:space="1" w:color="000000"/>
        </w:pBdr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4» февраля 2019 года                          с. Ильгощи</w:t>
        <w:tab/>
        <w:t xml:space="preserve">                        №06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 работе общественной комиссии по делам </w:t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совершеннолетних и защите их прав при </w:t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/>
      </w:pPr>
      <w:r>
        <w:rPr>
          <w:rFonts w:cs="Arial" w:ascii="Arial" w:hAnsi="Arial"/>
          <w:b/>
          <w:sz w:val="24"/>
          <w:szCs w:val="24"/>
        </w:rPr>
        <w:t>администрации сельского поселения Ильгощи за 2018 год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ствуясь Федеральным законом от 24.06 1999 г. №120-ФЗ «Об основах системы профилактики безнадзорности и правонарушений несовершеннолетних», законами Тверской области от 09.12.2005 г. №143-ЗО «О комиссиях по делам несовершеннолетних и защите их прав в Тверской области», от 09.12.2005 г. №144-ЗО «О наделении органов местного самоуправления государственными полномочиями по созданию, исполнению полномочий и обеспечению деятельности комиссий по делам несовершеннолетних и защите их прав», планом работы комиссии по делам несовершеннолетних и защите их прав на 2018 год, Уставом сельского поселения Ильгощи, администрация сельского поселения Ильгощ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Утвердить отчет общественной комиссии по делам несовершеннолетних и защите их прав при администрации сельского поселения Ильгощи за 2018 год согласно приложению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Ильгощи и в центре по обнародованию нормативных актов в здании администрации сельского поселения Ильгощ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Постановление вступает в силу со дня подпис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Ильгощи:                                                                 О. В. Кузне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от 04.02.2019 г. №06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боте комиссии по делам несовершеннолетних и защите их прав по сельскому поселению Ильгощи за 2018 год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2018 году проведено 2 заседания КДН и ЗП, рассмотрено 6 вопросов, проведено   17 посещений семей, составлен 4 акта материально бытового обсле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корректированы и поданы списки   семей имеющих детей, многодетных и асоциальных семей в ГУ «КЦСОН» Рамешковского района.  На территории сельского поселения Ильгощ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зарегистрировано -57 семей имеющих детей, в которых проживают 111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проживает – 16 семей, 28 детей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ногодетных семей всего - 13 и 45 детей; проживает -4 и 13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неполных семей всего -7 и 10 детей, из них фактически проживают 5 и 6 детей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диноких матерей - 3 и 4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  районной комиссии по делам несовершеннолетних и защите их прав неблагополучных семей из сельского поселения Ильгощи семей, состоящих   на контроле 3 семьи (Ковылова А.Н., Калугина М.И., Гуляева Л.И.), семья с родителем инвалидом – 1 (Журилкина И.А.), многодетная – 1 (Иванова И.А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ДН и ЗП работает в тесном контакте с органами опеки и попечительства, районной комиссией по делам несовершеннолетних, МОУ «Ильгощинская ООШ» имени Героя Советского Союза Фомина В.М., стараемся реагировать своевременно на все просьбы и пожелания учителей МОУ «Ильгощинская ООШ» имени Героя Советского Союза Фомина В. М.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Ежегодно КДН и ЗП при администрации сельского поселения Ильгощи проводит различные мероприятия в рамках месячника «Здоровье и спорт».   Стараемся привлекать семьи разных категорий.       На день Победы 9 мая 2018 года и 22 июня в День памяти и скорби были проведены митинги с учащимися «Ильгощинская ООШ» имени Героя Советского Союза Фомина В. М. на тему «Бессмертный полк», «Памяти павших»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года на сходах граждан были рассмотрены вопросы по профилактике алкоголизма, наркомании и СПИДа, в школе по здоровому образу жизни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вместно с работниками филиалов Ильгощинского СДК и   Ильгощинской библиотеки, членами КДН и ЗП, администрацией сельского поселения и МОУ «Ильгощинской ООШ» имени Героя Советского Союза Фомина В.М. были проведены праздничные мероприятия ко дню матери в ноябре месяце 2018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Ежегодно администрацией сельского поселения   принимается комплексный план мероприятий на период летних каникул, в план включены мероприятия лагеря дневного пребывания при «Ильгощинской ООШ» имени Героя Советского Союза Фомина В. М., филиала Ильгощинского СДК и   Ильгощинской библиотеки.  Ежедневно проводились различные мероприятия, экскурсии, кружковая работа, была оборудована игровая комнат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вгусте 2018 года в с. Ильгощи установлена спортивная площадка. На футбольном поле установлены футбольные ворот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тябре 2018 года установлена детская площадка в с. Ильгощ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обом контроле в 2018 году стояла семья Ковыловых.  В течение года комиссия проводила с этой семьей большую воспитательную работу, но семья по-прежнему остается проблемной.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 проводятся посещения семьи Ковыловых, составляются акт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2018 года проводились посещения семей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илкиной И.А., д. Кромново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гиной М.И., д. Рамень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вановой И.А., д. Рамень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уляевой Л. И., д. Рамень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участвуют в проведении совместных рейдов с КДН и ЗП МО «Рамешковский район» в Новогодние и предновогодние празд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2:00Z</dcterms:created>
  <dc:creator>Administraciy</dc:creator>
  <dc:description/>
  <dc:language>en-US</dc:language>
  <cp:lastModifiedBy>Приемная</cp:lastModifiedBy>
  <cp:lastPrinted>2019-02-05T11:52:00Z</cp:lastPrinted>
  <dcterms:modified xsi:type="dcterms:W3CDTF">2019-04-09T11:12:00Z</dcterms:modified>
  <cp:revision>2</cp:revision>
  <dc:subject/>
  <dc:title/>
</cp:coreProperties>
</file>